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bCs/>
        </w:rPr>
        <w:t>PROGRAMMA DI SCIENZE NATURALI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CLASSE 3AS</w:t>
      </w:r>
    </w:p>
    <w:p>
      <w:pPr>
        <w:pStyle w:val="Normal"/>
        <w:widowControl/>
        <w:jc w:val="center"/>
        <w:rPr/>
      </w:pPr>
      <w:r>
        <w:rPr>
          <w:b/>
          <w:szCs w:val="24"/>
        </w:rPr>
        <w:t>ANNO SCOLASTICO 2012/2013</w:t>
      </w:r>
    </w:p>
    <w:p>
      <w:pPr>
        <w:pStyle w:val="Normal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/>
      </w:pPr>
      <w:r>
        <w:rPr>
          <w:szCs w:val="24"/>
        </w:rPr>
        <w:t xml:space="preserve"> </w:t>
      </w:r>
      <w:r>
        <w:rPr>
          <w:szCs w:val="24"/>
        </w:rPr>
        <w:t xml:space="preserve">LIBRI DI TESTO: 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P. PISTARA’- “PRINCIPI DI CHIMICA MODERNA”- ATLAS </w:t>
      </w:r>
    </w:p>
    <w:p>
      <w:pPr>
        <w:pStyle w:val="Normal"/>
        <w:widowControl/>
        <w:rPr/>
      </w:pPr>
      <w:r>
        <w:rPr>
          <w:szCs w:val="24"/>
        </w:rPr>
        <w:t>A.ZULLINI – “CORSO DI BIOLOGIA, LIVELLO BASE”- ATLAS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Il modello atomico di Rutherford. Numero atomico e numero di massa. Gli isotopi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Lo spettrometro di massa.Massa atomica e molecolare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Numero atomico, numero di massa e isotopi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Peso atomico e peso molecolare. 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Il numero di Avogadro e la mole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La stechiometria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Volume molare di un gas. Composizione percentuale di un composto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Formula empirica.Formula molecolare.Concentrazione molare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La luce. Il modello atomico di Bohr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Energia di ionizzazione e modello atomico a "strati"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Livelli energetici e orbitali atomici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Configurazione elettronica degli elementi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La tavola periodica degli elementi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Caratteristiche generali dei gruppi e dei periodi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Le proprietà periodiche degli elementi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L’elettronegatività e il legame chimico.</w:t>
      </w:r>
    </w:p>
    <w:p>
      <w:pPr>
        <w:pStyle w:val="Normal"/>
        <w:widowControl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Le strutture di Lewis.</w:t>
      </w:r>
    </w:p>
    <w:p>
      <w:pPr>
        <w:pStyle w:val="Normal"/>
        <w:widowControl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ologia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cellule degli eucarioti e dei procariot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membrana plasmatica e la parete cellulare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nucleo, struttura e funzion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citoplasma e il sistema di membrane interne. Struttura e funzioni dei principali organul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mitocondri e i cloroplast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citoscheletro, ciglia e flagell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giunzioni cellulari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riproduzione dei viventi :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ivisione cellulare nei procariot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ciclo cellulare negli eucariot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mitosi e la citodieres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riproduzione sessuata e la meios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meiosi e la variabilità genetica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cicli vitali degli organismi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gametogenesi.</w: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La genetica mendeliana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Mendel e le basi della genetica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e scoperte e le leggi di Mendel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ominanza e codominanza. Il test cross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alcolo statistico e genetica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I quadrati di Punnett e gli alberi genealogici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e malattie genetiche x-linked ed y-linked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La classificazione dei viventi :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 caratteri identificativi su cui è basata la classificazione degli organismi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Linneo e la nomenclatura binomia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concetto di specie e la classificazione dei viventi dopo Linneo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  <w:t>I regni e i domini dei viventi: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dominio dei Batteri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dominio degli Archei.</w:t>
      </w:r>
    </w:p>
    <w:p>
      <w:pPr>
        <w:pStyle w:val="Normal"/>
        <w:widowControl/>
        <w:numPr>
          <w:ilvl w:val="0"/>
          <w:numId w:val="2"/>
        </w:numPr>
        <w:rPr>
          <w:b/>
          <w:b/>
          <w:u w:val="single"/>
        </w:rPr>
      </w:pPr>
      <w:r>
        <w:rPr/>
        <w:t>Il dominio degli Eucarioti, sistematica generale di Protisti, Funghi, Piante e Animali.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Gli studenti </w:t>
        <w:tab/>
        <w:tab/>
        <w:tab/>
        <w:tab/>
        <w:tab/>
        <w:tab/>
        <w:tab/>
        <w:tab/>
        <w:t xml:space="preserve">L’insegnante </w:t>
      </w:r>
      <w:r>
        <w:rPr>
          <w:szCs w:val="24"/>
        </w:rPr>
        <w:t xml:space="preserve">                                             </w:t>
      </w:r>
      <w:bookmarkStart w:id="0" w:name="_GoBack"/>
      <w:bookmarkEnd w:id="0"/>
      <w:r>
        <w:rPr>
          <w:szCs w:val="24"/>
        </w:rPr>
        <w:t xml:space="preserve">                                     </w:t>
        <w:tab/>
        <w:tab/>
        <w:tab/>
        <w:tab/>
      </w:r>
      <w:r>
        <w:rPr>
          <w:b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widowControl/>
        <w:tabs>
          <w:tab w:val="clear" w:pos="720"/>
          <w:tab w:val="left" w:pos="141" w:leader="none"/>
        </w:tabs>
        <w:spacing w:before="0" w:after="20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u w:val="none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color w:val="0000FF"/>
      <w:sz w:val="1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Normal1">
    <w:name w:val="_Normal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1"/>
    <w:qFormat/>
    <w:pPr>
      <w:ind w:left="720" w:hanging="0"/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1440" w:right="144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6:00Z</dcterms:created>
  <dc:creator>Registro</dc:creator>
  <dc:description/>
  <cp:keywords/>
  <dc:language>en-US</dc:language>
  <cp:lastModifiedBy>aule32</cp:lastModifiedBy>
  <dcterms:modified xsi:type="dcterms:W3CDTF">2013-06-06T07:26:00Z</dcterms:modified>
  <cp:revision>23</cp:revision>
  <dc:subject/>
  <dc:title/>
</cp:coreProperties>
</file>